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15                                                                        от 06  марта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 Дней защиты от экологической  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На основании постановления Правительства Республики Марий Эл от 16 февраля 2005 года № 45 «О проведении Дней защиты от экологической опасности», в целях объединения усилий, а также  оздоровления экологической обстановки и охраны здоровья населения в МО «Исменецкое сельское поселение», руководствуясь п.9 ч.1. ст.15 Федерального закона РФ от 06.10.2003  №131-ФЗ «Об общих принципах организации местного самоуправления в Российской Федерации», ст. 5.1 Положения об администрации муниципального образования «Исменецкое сельское поселение»,   администрация муниципального образования «Исменецкое сельское поселение»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с  21 марта по 5 июня 2018 года Дни защиты от экологической опасности на территории муниципального образования «Исменецкое сельское поселение»  в рамках республиканской акции «Земля марийская - наш чистый д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Утвердить оргкомитет по подготовке и проведению Дней защиты от экологической опасности в составе:   Героева Г.П.- председатель оргкомитета, и.о. главы администрации  МО «Исменецкое сельское поселени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ихонова О.В..-  специалист первой категории, член  оргкомитета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Белкина Н.В. – руководитель СКЦ «Исменецкий ЦДиК» (по согласованию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атолина В.П.- заведующая ФАП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зонов В.Л.- директор МОУ «Исменецкая СОШ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устякова Т.Я.- староста ТОС «Исменецкий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Утвердить  план  мероприятий  по подготовке и проведению Дней защиты от экологической опасности ( прилагается)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над  вы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       Г.П. Геро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 постановлению № 1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  06   марта 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Дней защиты от экологической опасности                                                        на территории </w:t>
      </w:r>
      <w:r>
        <w:rPr>
          <w:sz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1.03.2018 по 05.06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5"/>
        <w:gridCol w:w="2192"/>
        <w:gridCol w:w="29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нформировать руководителей предприятий, организаций  и население о дате, сроках и целях проведения  Дней защиты от экологической опас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месячник по благоустройству и наведению санитарного порядка на территории поселения (ликвидация несанкционированных свалок, свалочных очагов и навалов мусора, расчистка от мусора полос и придорожных полос, вдоль автомобильных дорог и полос отвода и охранных зон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 и организаций, индивидуальные предприниматели, владельцы индивидуальных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мероприятия по благоустройству памятных и мемориальных мест, мест захоронения участников Великой Отечественной войн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, МОУ Исменецкая С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экологические субботники с привлечением жителей населенных пунктов, и субботник, посвященный  Дню Земли (21 апреля)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 и организаций, индивидуальные предприниматели, владельцы индивидуальных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дни  здоровья, экологические акции, мероприятия по экологическому просвещению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, организа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День  посадки зеленых насаждений на  территории поселения (посадка саженцев, деревьев, кустарников, устроение газонов и цветников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, организаций, индивидуальные предприниматели, владельцы индивидуальных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нвентаризацию зеленых насаждений. Обеспечить вырубку сухостойных и аварийно-опасных деревьев и кустарник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йды по борьбе с сорной и карантинной растительность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йды по предупреждению заболеваний птицы и домашних животных особо опасными заболеваниями (птичий грипп, африканская чума свиней, сибирской язвы, и др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сменецкого вет.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ать места массового пребывания людей от клещей   (кладбища, стадионы, зоны отдыха, детские площадки и т.д.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, организаций, владельцы индивидуальных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рейды  по предупреждению жителей поселения о запрете   выжигания сухой растительности и мусора на  территории посел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ожароопасный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ть население и организации о проведении  Республиканской  акции «Земля марийская – наш чистый дом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3.2018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учебных заведениях  мероприятия по воспитанию у детей бережного отношения к природе (уроков Природолюбия, конкурсы  рисунков и плакатов, сочинений, игры, акции, КВН, рисунки, экологические игры «Эколята», викторины, круглые столы, калейдоскоп, день здоровья, дни экологических  знаний, КВН, беседы 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Исменецкая СОШ» , д /с «Вис - 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отчет по итогам проведения защиты на территории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8:00Z</dcterms:created>
  <dc:creator>ВВК</dc:creator>
  <dc:description/>
  <dc:language>en-US</dc:language>
  <cp:lastModifiedBy>ВВК</cp:lastModifiedBy>
  <cp:lastPrinted>2018-03-12T16:00:00Z</cp:lastPrinted>
  <dcterms:modified xsi:type="dcterms:W3CDTF">2018-03-12T13:00:00Z</dcterms:modified>
  <cp:revision>4</cp:revision>
  <dc:subject/>
  <dc:title>РОССИЙ ФЕДЕРАЦИИ</dc:title>
</cp:coreProperties>
</file>